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ed by Special Meeting with Closed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March 2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Board Conference Ro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SESSION 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SESSION AGEND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teracy Initiative Upda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essional Staff Compensation Update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-employment benefit progress &amp; potential option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Salary Ladder idea &amp; potential optio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gh School Coursework during Middle School Upda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After Learning Session</w:t>
        <w:tab/>
        <w:tab/>
        <w:t>Special Meeting</w:t>
        <w:tab/>
        <w:t>Board Conference Roo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Approximately 6:25 P.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MEETING CALL TO ORD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SPECIAL MEETING AGEND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losed Session – </w:t>
      </w:r>
    </w:p>
    <w:p>
      <w:pPr>
        <w:pStyle w:val="Normal"/>
        <w:ind w:left="1440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. 19.85(1) (c) Considering employment, promotion, compensation, or performance evaluation data of any public employee over which the governmental body has jurisdiction or exercises responsibility. </w:t>
      </w:r>
    </w:p>
    <w:p>
      <w:pPr>
        <w:pStyle w:val="Normal"/>
        <w:ind w:left="1440"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. Request from an Administrative Team Memb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. Return to Open Session and take possible action on closed sessi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tem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36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2-03-01T19:36:00Z</dcterms:modified>
  <cp:revision>2</cp:revision>
  <dc:subject/>
  <dc:title>THE SCHOOL DISTRICT OF STURGEON BAY</dc:title>
</cp:coreProperties>
</file>